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0008"/>
      </w:tblGrid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загружаемого материала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городского округа город Нововоронеж», Воронежская область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 для Мишки»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интерактивный тренажёр с технологическим приёмом «Бегунок»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закрепления знаний учащихся по определению склонения имён существитель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умения определять склонение имён существительных по грамматическим признака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, память, внимательнос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предмету, любовь к русскому языку.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использовать при закреплении материала. Форма использования: индивидуальная, фронтальная, групповая.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осуществляется по управляющим кнопкам. Перед началом работы необходимо познакомиться с инструкцией, которая размещена на 2 слайде.</w:t>
            </w:r>
          </w:p>
        </w:tc>
      </w:tr>
      <w:tr>
        <w:trPr>
          <w:trHeight w:val="352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enagraf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er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/34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il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up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che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чёлка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euxact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eu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nk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nt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tur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nk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nt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чоно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reambodyclu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6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а (повёрнута вправо)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a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b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3/0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1256_128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cd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812124985448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2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k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*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U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rvVlHLosbAl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J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а (повёрнута влево)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k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GVDx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JMM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y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AAAAAA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epocq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f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k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w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jzP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CLc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а развела рук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dum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13782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v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ш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ik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8/110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/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ик Миш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алкина Любовь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nagrafika.ru/UserFiles/Catalog/cat_1/344.jpg" TargetMode="External"/><Relationship Id="rId3" Type="http://schemas.openxmlformats.org/officeDocument/2006/relationships/hyperlink" Target="http://dou17vasilek.ru/images/gruppa/pchelka.png" TargetMode="External"/><Relationship Id="rId4" Type="http://schemas.openxmlformats.org/officeDocument/2006/relationships/hyperlink" Target="http://i.jeuxactus.com/datas/jeux/d/o/donkey-kong-country-returns/xl/donkey-kong-country-4e263d8e3ab14.jpg" TargetMode="External"/><Relationship Id="rId5" Type="http://schemas.openxmlformats.org/officeDocument/2006/relationships/hyperlink" Target="http://dreambodyclubs.com/pics/57611ced140a0.jpg" TargetMode="External"/><Relationship Id="rId6" Type="http://schemas.openxmlformats.org/officeDocument/2006/relationships/hyperlink" Target="http://blog.novatec-gmbh.de/wp-content/uploads/2013/07/cloud-41256_1280.png" TargetMode="External"/><Relationship Id="rId7" Type="http://schemas.openxmlformats.org/officeDocument/2006/relationships/hyperlink" Target="http://itd1.mycdn.me/image?id=812124985448&amp;t=20&amp;plc=WEB&amp;tkn=*b3WUJ8zrvVlHLosbAlR1LJz9W7k" TargetMode="External"/><Relationship Id="rId8" Type="http://schemas.openxmlformats.org/officeDocument/2006/relationships/hyperlink" Target="https://2.bp.blogspot.com/-fkEs6lGVDxU/WJMMfB8sMyI/AAAAAAAAOk4/qepocqD0rfob-Lkd0fcwC6jjzPma0jm9gCLcB/s1600/image.png" TargetMode="External"/><Relationship Id="rId9" Type="http://schemas.openxmlformats.org/officeDocument/2006/relationships/hyperlink" Target="http://badumka.ru/images/113782_medved-png.jpg" TargetMode="External"/><Relationship Id="rId10" Type="http://schemas.openxmlformats.org/officeDocument/2006/relationships/hyperlink" Target="http://s57.radikal.ru/i158/1109/d1/2eff4c284e11.jp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4:00Z</dcterms:created>
  <dc:creator>Admin</dc:creator>
  <dc:description/>
  <cp:keywords/>
  <dc:language>en-US</dc:language>
  <cp:lastModifiedBy>Admin</cp:lastModifiedBy>
  <dcterms:modified xsi:type="dcterms:W3CDTF">2018-02-24T18:20:00Z</dcterms:modified>
  <cp:revision>18</cp:revision>
  <dc:subject/>
  <dc:title/>
</cp:coreProperties>
</file>